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643255</wp:posOffset>
            </wp:positionV>
            <wp:extent cx="8886825" cy="627888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1457960</wp:posOffset>
                </wp:positionV>
                <wp:extent cx="2156460" cy="3154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vaal veiligheidsschild van de D2000-s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met kerntrekbeveiliging t.b.v. smal d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48.4pt;mso-wrap-distance-left:0pt;mso-wrap-distance-right:0pt;mso-wrap-distance-top:0pt;mso-wrap-distance-bottom:0pt;margin-top:114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vaal veiligheidsschild van de D2000-ser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met kerntrekbeveiliging t.b.v. smal d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5:00Z</dcterms:created>
  <dc:creator>Thom</dc:creator>
  <dc:description/>
  <dc:language>en-US</dc:language>
  <cp:lastModifiedBy>ralph</cp:lastModifiedBy>
  <cp:lastPrinted>2013-04-23T15:14:00Z</cp:lastPrinted>
  <dcterms:modified xsi:type="dcterms:W3CDTF">2013-05-14T11:15:00Z</dcterms:modified>
  <cp:revision>2</cp:revision>
  <dc:subject/>
  <dc:title/>
</cp:coreProperties>
</file>