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5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</wp:posOffset>
                </wp:positionH>
                <wp:positionV relativeFrom="page">
                  <wp:posOffset>25400</wp:posOffset>
                </wp:positionV>
                <wp:extent cx="10680065" cy="7504430"/>
                <wp:effectExtent l="635" t="635" r="0" b="1270"/>
                <wp:wrapTopAndBottom/>
                <wp:docPr id="1" name="Group 1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7504560"/>
                          <a:chOff x="0" y="0"/>
                          <a:chExt cx="10680120" cy="7504560"/>
                        </a:xfrm>
                      </wpg:grpSpPr>
                      <wps:wsp>
                        <wps:cNvSpPr txBox="1"/>
                        <wps:spPr>
                          <a:xfrm>
                            <a:off x="1066320" y="1925280"/>
                            <a:ext cx="1558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Montage instructi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53080"/>
                            <a:ext cx="2242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Mechanisch codeslot met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2180520"/>
                            <a:ext cx="12618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inbouwgrende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2309040"/>
                            <a:ext cx="16419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Type KNSV 1155 SC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2343960"/>
                            <a:ext cx="309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9640" y="6322680"/>
                            <a:ext cx="10897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1880" y="6612120"/>
                            <a:ext cx="2176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ocument : 00.012.140 (Versie 3, Actief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900440"/>
                            <a:ext cx="75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Gereedsch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90044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1996560"/>
                            <a:ext cx="71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Boormachi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093040"/>
                            <a:ext cx="1630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Houtboor Ø10 mm en Ø25m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188080"/>
                            <a:ext cx="1908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Priem t.b.v. markeren schroefgat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284200"/>
                            <a:ext cx="1432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Kruiskop schroevendraai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379960"/>
                            <a:ext cx="2359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Hamer en beitel t.b.v. stiftsleuf en sluitpla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475720"/>
                            <a:ext cx="533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IJzerzaa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57184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667600"/>
                            <a:ext cx="124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eze set bestaat uit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76336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2763360"/>
                            <a:ext cx="168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Codeslot t.b.v. buitenzijde d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76336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2859480"/>
                            <a:ext cx="1687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lotkast t.b.v. binnenzijde d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85948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85948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295452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2954520"/>
                            <a:ext cx="1563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x zwarte neopreen afdicht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95452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295452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05100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05100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3051000"/>
                            <a:ext cx="337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x stif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05100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14712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147120"/>
                            <a:ext cx="2217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Inbouwdagschoot, doornmaat 60mm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14712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3242160"/>
                            <a:ext cx="1388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nachtschootvergrendel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33828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338280"/>
                            <a:ext cx="1507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Sluitplaat en achtersluitko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33828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43476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3434760"/>
                            <a:ext cx="197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x houtschroeven t.b.v. inbouwscho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43476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43476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529800"/>
                            <a:ext cx="2137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Messing geleidestift t.b.v. inbouwscho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52980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52980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362592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3625920"/>
                            <a:ext cx="74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625920"/>
                            <a:ext cx="6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3625920"/>
                            <a:ext cx="2273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x montage schroeven (waarvan 1 reserve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3721680"/>
                            <a:ext cx="139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t.b.v. codeslot en slotk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38178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3913560"/>
                            <a:ext cx="51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Let op !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009320"/>
                            <a:ext cx="2563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Lees de montage instructie goed door voordat 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4105440"/>
                            <a:ext cx="2659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gaten boort en controleer of de deur vrij opent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201200"/>
                            <a:ext cx="2034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luit en goed in de scharnieren draai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29624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393080"/>
                            <a:ext cx="1345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Controle voor mon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439308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488840"/>
                            <a:ext cx="2625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Controleer of alle onderdelen (figuur 1) aanwezi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4584240"/>
                            <a:ext cx="2616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zijn. Controleer of alle draaiende onderdelen we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680720"/>
                            <a:ext cx="2751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ken. De buitenknop kan éénmalig rechtsom of links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4775760"/>
                            <a:ext cx="2739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m worden gedraaid na intoetsen van de code.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871880"/>
                            <a:ext cx="2634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hendel aan de binnenzijde van de deur ka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4968360"/>
                            <a:ext cx="2676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dagschoot altijd worden geopend. Middels de blau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5063400"/>
                            <a:ext cx="2610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we schroef kunt u de draairichting van de hend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5159520"/>
                            <a:ext cx="2717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bepalen. De buitenknop veert na de éénmalige on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5255280"/>
                            <a:ext cx="248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grendeling automatisch terug naar de neutra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5351040"/>
                            <a:ext cx="268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stand. Wanneer u de geopende deur weer wilt slu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5447160"/>
                            <a:ext cx="2712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ten kunt u de deur dichttrekken, waardoor de d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5542920"/>
                            <a:ext cx="2575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weer vergrendeld is. Indien u de standaard ing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5638680"/>
                            <a:ext cx="265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telde code wilt wijzigen, moet u dit doen voor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5734800"/>
                            <a:ext cx="2724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montage van het slot (zie punt 3 ‘Instellen en wijz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5829840"/>
                            <a:ext cx="977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gen van de code’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5820480"/>
                            <a:ext cx="406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41320" y="684000"/>
                            <a:ext cx="17913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720" y="2696040"/>
                            <a:ext cx="191376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840" y="5527800"/>
                            <a:ext cx="330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06040" cy="7504560"/>
                          </a:xfrm>
                          <a:custGeom>
                            <a:avLst/>
                            <a:gdLst>
                              <a:gd name="textAreaLeft" fmla="*/ 0 w 3008160"/>
                              <a:gd name="textAreaRight" fmla="*/ 3008520 w 3008160"/>
                              <a:gd name="textAreaTop" fmla="*/ 0 h 4254480"/>
                              <a:gd name="textAreaBottom" fmla="*/ 4254840 h 4254480"/>
                            </a:gdLst>
                            <a:ahLst/>
                            <a:rect l="textAreaLeft" t="textAreaTop" r="textAreaRight" b="textAreaBottom"/>
                            <a:pathLst>
                              <a:path w="5340227" h="7504370">
                                <a:moveTo>
                                  <a:pt x="0" y="7504367"/>
                                </a:moveTo>
                                <a:lnTo>
                                  <a:pt x="4" y="0"/>
                                </a:lnTo>
                                <a:lnTo>
                                  <a:pt x="5340227" y="3"/>
                                </a:lnTo>
                                <a:lnTo>
                                  <a:pt x="5340223" y="7504370"/>
                                </a:lnTo>
                                <a:lnTo>
                                  <a:pt x="0" y="7504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1320" y="1900440"/>
                            <a:ext cx="1289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Algemene toepass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1996560"/>
                            <a:ext cx="2622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it mechanische codeslot is (met name) geschik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093040"/>
                            <a:ext cx="265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voor toepassing op deuren waar ruimte is om e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188080"/>
                            <a:ext cx="2782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inbouwschoot in te monteren. De doornmaat va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284200"/>
                            <a:ext cx="2630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geleverde inbouwschoot bedraagt 60mm. De slo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379960"/>
                            <a:ext cx="2818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kast voor de binnenzijde van de deur is voorzien v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475720"/>
                            <a:ext cx="2780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een vergrendelaar waarmee de schoot in de geope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2571840"/>
                            <a:ext cx="267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stand vast kan worden gezet voor een vrije in–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2667600"/>
                            <a:ext cx="595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en uitloop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76336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859480"/>
                            <a:ext cx="2638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Mocht u een situatie hebben waarin de deur ge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2954520"/>
                            <a:ext cx="2742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ruimte biedt om de inbouwschoot in te bouwen 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3051000"/>
                            <a:ext cx="2607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kunt u overwegen om de uitvoering met opbouw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3147120"/>
                            <a:ext cx="2741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grendel aan de binnenzijde van de deur te plaats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3242160"/>
                            <a:ext cx="1765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ns artikel type KNSV 1150 SCP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3338280"/>
                            <a:ext cx="3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7120" y="3434760"/>
                            <a:ext cx="2273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. Positionering van het slot op de d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3434760"/>
                            <a:ext cx="7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3529800"/>
                            <a:ext cx="273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Plaats de sjabloon van het codeslot op de deur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3625920"/>
                            <a:ext cx="2593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60mm markering aan de deurrand (figuur 2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3721680"/>
                            <a:ext cx="2571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Markeer de te boren gaten met een priem op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3817800"/>
                            <a:ext cx="2649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ur en boor deze gaten uit met een 10mm boo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3913560"/>
                            <a:ext cx="140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Maak de ruimte tusse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3913560"/>
                            <a:ext cx="1410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vier geboorde gaten (vo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4009320"/>
                            <a:ext cx="2719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de stift en geleidestift) vrij met behulp van een bei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4105440"/>
                            <a:ext cx="744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tel en hame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42012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4296240"/>
                            <a:ext cx="2610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Vouw vervolgens de sjabloon over de kopse ka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4393080"/>
                            <a:ext cx="2802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van de deur en markeer hier het centrum ter hoog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4488840"/>
                            <a:ext cx="2581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van het zojuist vrij gemaakte ruimte t.b.v. de in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4584240"/>
                            <a:ext cx="2743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bouwschoot. Boor hier een gat van 85mm diep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4680720"/>
                            <a:ext cx="2607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een 25mm houtboor (figuur 3). Steek de inbouw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4775760"/>
                            <a:ext cx="2582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choot in het gat en markeer de voorplaat op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4871880"/>
                            <a:ext cx="2764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kopse kant van de deur. Maak vervolgens een 3m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4968360"/>
                            <a:ext cx="2585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diepe uitsparing om de voorplaat van de inbouw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5063400"/>
                            <a:ext cx="2717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choot in te laten verzinken. Zet de schot vast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159520"/>
                            <a:ext cx="1974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e twee bijgeleverde houtschroeven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525528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351040"/>
                            <a:ext cx="7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7840" y="5351040"/>
                            <a:ext cx="2254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. Plaatsen van de messing geleidestif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447160"/>
                            <a:ext cx="1522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Monteer de messing gelei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5400" y="5447160"/>
                            <a:ext cx="1199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tift in het daarvoor b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542920"/>
                            <a:ext cx="2796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temde opening afhankelijk van de draairichting v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5638680"/>
                            <a:ext cx="2676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deur (figuur 4). Positie A voor een deur met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734800"/>
                            <a:ext cx="2618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charnieren aan de rechterzijde en positie B vo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5829840"/>
                            <a:ext cx="273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een deur met de scharnieren aan de linkerzijde (g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5926320"/>
                            <a:ext cx="2536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zodanig voor de deur staan dat deze naar u to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6022440"/>
                            <a:ext cx="2710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pen gaat om te bepalen of de scharnieren links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040" y="6117480"/>
                            <a:ext cx="2000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rechts van de deur zijn gemonteerd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62136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1320" y="630936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26040" y="6322680"/>
                            <a:ext cx="10897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8640" y="6612120"/>
                            <a:ext cx="217692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ocument : 00.012.140 (Versie 3, Actief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240" y="190008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48720" y="684000"/>
                            <a:ext cx="179136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37120" y="3789000"/>
                            <a:ext cx="190008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33040" y="5428440"/>
                            <a:ext cx="150552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35040" y="5080680"/>
                            <a:ext cx="330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0" y="5080680"/>
                            <a:ext cx="330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6346800"/>
                            <a:ext cx="330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040" y="0"/>
                            <a:ext cx="5306040" cy="7504560"/>
                          </a:xfrm>
                          <a:custGeom>
                            <a:avLst/>
                            <a:gdLst>
                              <a:gd name="textAreaLeft" fmla="*/ 0 w 3008160"/>
                              <a:gd name="textAreaRight" fmla="*/ 3008520 w 3008160"/>
                              <a:gd name="textAreaTop" fmla="*/ 0 h 4254480"/>
                              <a:gd name="textAreaBottom" fmla="*/ 4254840 h 4254480"/>
                            </a:gdLst>
                            <a:ahLst/>
                            <a:rect l="textAreaLeft" t="textAreaTop" r="textAreaRight" b="textAreaBottom"/>
                            <a:pathLst>
                              <a:path w="5340227" h="7504369">
                                <a:moveTo>
                                  <a:pt x="0" y="7504367"/>
                                </a:moveTo>
                                <a:lnTo>
                                  <a:pt x="3" y="0"/>
                                </a:lnTo>
                                <a:lnTo>
                                  <a:pt x="5340227" y="2"/>
                                </a:lnTo>
                                <a:lnTo>
                                  <a:pt x="5340223" y="7504369"/>
                                </a:lnTo>
                                <a:lnTo>
                                  <a:pt x="0" y="7504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1" style="position:absolute;margin-left:0.5pt;margin-top:2pt;width:840.95pt;height:590.9pt" coordorigin="10,40" coordsize="16819,11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9;top:3072;width:2454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Montage instructi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6;top:3273;width:3531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Mechanisch codeslot met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4;top:3474;width:1986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inbouwgrende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4;top:3677;width:2585;height:2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Type KNSV 1155 SC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28;top:3732;width:48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5395;top:9997;width:1715;height:33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64;top:10453;width:342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ocument : 00.012.140 (Versie 3, Actief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3033;width:119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Gereedsch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9;top:3033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3184;width:113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Boormachi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3336;width:256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Houtboor Ø10 mm en Ø25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3486;width:300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Priem t.b.v. markeren schroefgat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3637;width:225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Kruiskop schroevendraai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3788;width:371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Hamer en beitel t.b.v. stiftsleuf en sluitpla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3939;width:83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IJzerzaa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4090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4241;width:195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eze set bestaat uit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4392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1;top:4392;width:266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Codeslot t.b.v. buitenzijde d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4392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1;top:4543;width:26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lotkast t.b.v. binnenzijde d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4543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4543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4693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1;top:4693;width:246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x zwarte neopreen afdicht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4693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3;top:4693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4845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4845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0;top:4845;width:53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x sti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3;top:4845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4996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3;top:4996;width:349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Inbouwdagschoot, doornmaat 60mm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4996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1;top:5146;width:218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nachtschootvergrendel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5297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2;top:5297;width:237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Sluitplaat en achtersluitko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5297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3;top:5449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1;top:5449;width:3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x houtschroeven t.b.v. inbouwscho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5449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5449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2;top:5599;width:336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Messing geleidestift t.b.v. inbouwscho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5599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5599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5750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51;top:5750;width:1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3;top:5750;width:1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1;top:5750;width:357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x montage schroeven (waarvan 1 reserve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2;top:5901;width:219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t.b.v. codeslot en slotk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6053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6203;width:80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Let op !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6354;width:403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Lees de montage instructie goed door voordat 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6506;width:418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gaten boort en controleer of de deur vrij opent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6656;width:320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luit en goed in de scharnieren draai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6806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6958;width:21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Controle voor mon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6;top:6958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7109;width:413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Controleer of alle onderdelen (figuur 1) aanwezi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7260;width:41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zijn. Controleer of alle draaiende onderdelen we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7411;width:433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ken. De buitenknop kan éénmalig rechtsom of links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7561;width:431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m worden gedraaid na intoetsen van de code.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7713;width:414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hendel aan de binnenzijde van de deur ka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7864;width:421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dagschoot altijd worden geopend. Middels de blau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8014;width:411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we schroef kunt u de draairichting van de hend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8165;width:427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bepalen. De buitenknop veert na de éénmalige on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8316;width:391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grendeling automatisch terug naar de neutra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8467;width:423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stand. Wanneer u de geopende deur weer wilt slu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8618;width:427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ten kunt u de deur dichttrekken, waardoor de d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8769;width:405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weer vergrendeld is. Indien u de standaard ing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8920;width:418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telde code wilt wijzigen, moet u dit doen voor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3;top:9071;width:429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montage van het slot (zie punt 3 ‘Instellen en wijz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4;top:9221;width:153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gen van de code’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31;top:9206;width:63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8" stroked="f" o:allowincell="f" style="position:absolute;left:2752;top:1117;width:2820;height:186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59" stroked="f" o:allowincell="f" style="position:absolute;left:1003;top:4286;width:3013;height:4418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7;top:8745;width:5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61" coordsize="5340227,7504370" path="m0,7504367l4,0l5340227,3l5340223,7504370l0,7504367xe" stroked="t" o:allowincell="f" style="position:absolute;left:10;top:40;width:8355;height:1181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topAndBottom"/>
                </v:shape>
                <v:shape id="shape_0" stroked="f" o:allowincell="f" style="position:absolute;left:12390;top:3033;width:203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Algemene toepass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3184;width:412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it mechanische codeslot is (met name) geschik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3336;width:418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voor toepassing op deuren waar ruimte is om 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3486;width:43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inbouwschoot in te monteren. De doornmaat va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3637;width:414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geleverde inbouwschoot bedraagt 60mm. De slo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3788;width:443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kast voor de binnenzijde van de deur is voorzien v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3939;width:437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een vergrendelaar waarmee de schoot in de geope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4090;width:42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stand vast kan worden gezet voor een vrije in–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4241;width:93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en uitloop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4392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4543;width:415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Mocht u een situatie hebben waarin de deur g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4693;width:431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ruimte biedt om de inbouwschoot in te bouwen 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4845;width:410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kunt u overwegen om de uitvoering met opbouw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4996;width:431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grendel aan de binnenzijde van de deur te plaats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5146;width:27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ns artikel type KNSV 1150 SCP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5297;width:5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78;top:5449;width:358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. Positionering van het slot op de d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5449;width:11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5599;width:43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Plaats de sjabloon van het codeslot op de deur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5750;width:408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60mm markering aan de deurrand (figuur 2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5901;width:404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Markeer de te boren gaten met een priem op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6053;width:417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ur en boor deze gaten uit met een 10mm boo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6203;width:220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Maak de ruimte tusse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47;top:6203;width:22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vier geboorde gaten (vo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6354;width:428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de stift en geleidestift) vrij met behulp van een bei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6506;width:1171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tel en hame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6656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6806;width:411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Vouw vervolgens de sjabloon over de kopse k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6958;width:441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van de deur en markeer hier het centrum ter hoog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7109;width:406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van het zojuist vrij gemaakte ruimte t.b.v. de in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7260;width:431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bouwschoot. Boor hier een gat van 85mm diep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7411;width:410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een 25mm houtboor (figuur 3). Steek de inbouw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7561;width:406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choot in het gat en markeer de voorplaat op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7713;width:435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kopse kant van de deur. Maak vervolgens een 3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7864;width:407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diepe uitsparing om de voorplaat van de inbouw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8014;width:427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choot in te laten verzinken. Zet de schot vast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8165;width:310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e twee bijgeleverde houtschroeve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8316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8467;width:115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79;top:8467;width:354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. Plaatsen van de messing geleidesti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8618;width:2397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Monteer de messing gelei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192;top:8618;width:188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tift in het daarvoor b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8769;width:440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temde opening afhankelijk van de draairichting v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8920;width:4214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deur (figuur 4). Positie A voor een deur met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9071;width:412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charnieren aan de rechterzijde en positie B vo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9221;width:4302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een deur met de scharnieren aan de linkerzijde (g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9373;width:3993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zodanig voor de deur staan dat deze naar u to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9524;width:4268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pen gaat om te bepalen of de scharnieren links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1;top:9674;width:3149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rechts van de deur zijn gemonteerd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9825;width:56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90;top:9976;width:50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3" stroked="f" o:allowincell="f" style="position:absolute;left:13752;top:9997;width:1715;height:33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21;top:10453;width:3427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ocument : 00.012.140 (Versie 3, Actief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8;top:3033;width:50;height: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16" stroked="f" o:allowincell="f" style="position:absolute;left:10953;top:1117;width:2820;height:186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117" stroked="f" o:allowincell="f" style="position:absolute;left:9360;top:6007;width:2991;height:204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18" stroked="f" o:allowincell="f" style="position:absolute;left:9826;top:8589;width:2370;height:144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514;top:8041;width:5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52;top:8041;width:5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14;top:10035;width:52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1" coordsize="5340227,7504369" path="m0,7504367l3,0l5340227,2l5340223,7504369l0,7504367xe" stroked="t" o:allowincell="f" style="position:absolute;left:8366;top:40;width:8355;height:11817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</wp:posOffset>
                </wp:positionH>
                <wp:positionV relativeFrom="paragraph">
                  <wp:posOffset>-503555</wp:posOffset>
                </wp:positionV>
                <wp:extent cx="354330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pt;height:63.55pt;mso-wrap-distance-left:9.05pt;mso-wrap-distance-right:9.05pt;mso-wrap-distance-top:0pt;mso-wrap-distance-bottom:0pt;margin-top:-39.6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69660</wp:posOffset>
                </wp:positionH>
                <wp:positionV relativeFrom="paragraph">
                  <wp:posOffset>-343535</wp:posOffset>
                </wp:positionV>
                <wp:extent cx="3536315" cy="80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63.55pt;mso-wrap-distance-left:9.05pt;mso-wrap-distance-right:9.05pt;mso-wrap-distance-top:0pt;mso-wrap-distance-bottom:0pt;margin-top:-27.05pt;mso-position-vertical-relative:text;margin-left:485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40" w:right="154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680700</wp:posOffset>
                </wp:positionH>
                <wp:positionV relativeFrom="page">
                  <wp:posOffset>25400</wp:posOffset>
                </wp:positionV>
                <wp:extent cx="10680065" cy="7504430"/>
                <wp:effectExtent l="1270" t="635" r="0" b="1270"/>
                <wp:wrapTopAndBottom/>
                <wp:docPr id="4" name="Group 1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0120" cy="7504560"/>
                          <a:chOff x="0" y="0"/>
                          <a:chExt cx="10680120" cy="7504560"/>
                        </a:xfrm>
                      </wpg:grpSpPr>
                      <pic:pic xmlns:pic="http://schemas.openxmlformats.org/drawingml/2006/picture">
                        <pic:nvPicPr>
                          <pic:cNvPr id="7" name="Picture 14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54920" y="2075040"/>
                            <a:ext cx="157860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8880" y="1900440"/>
                            <a:ext cx="7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900440"/>
                            <a:ext cx="2078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. Instellen en wijzigen van de co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996560"/>
                            <a:ext cx="2783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p de achterzijde van het codeslot bevinden zich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093040"/>
                            <a:ext cx="2728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schroefkoppen die in verbinding staan met de druk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188080"/>
                            <a:ext cx="1433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knoppen aan de voorzijd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2842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379960"/>
                            <a:ext cx="131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m de code in te stel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2379960"/>
                            <a:ext cx="142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f te wijzigen draait u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475720"/>
                            <a:ext cx="2737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een schroevendraaier de schroefkop in de juiste po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571840"/>
                            <a:ext cx="2721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itie. Draai de schroefkop met de punt naar binn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2667600"/>
                            <a:ext cx="260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in de richting van F) om het gewenste getal in 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667600"/>
                            <a:ext cx="47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763360"/>
                            <a:ext cx="282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chakelen en om het gewenste getal uit te schake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859480"/>
                            <a:ext cx="2714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raait u de schroefkop met de punt naar buiten (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954520"/>
                            <a:ext cx="2570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richting van G) zoals in figuur 5 is afgebeeld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30510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147120"/>
                            <a:ext cx="2691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Controleer voor het (terug)plaatsen en sluiten v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3242160"/>
                            <a:ext cx="2639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de deur of de ingestelde code inderdaad voor on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338280"/>
                            <a:ext cx="1873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grendeling van het codeslot zorgt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434760"/>
                            <a:ext cx="3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3529800"/>
                            <a:ext cx="2000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. Montage van het slot op de de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529800"/>
                            <a:ext cx="7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362592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721680"/>
                            <a:ext cx="2639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Let op! Sluit nooit de deur voordat u het sl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3817800"/>
                            <a:ext cx="2813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heeft gecontroleerd op correcte werking na h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3913560"/>
                            <a:ext cx="1360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intoetsen van de cod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00932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4105440"/>
                            <a:ext cx="2675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Zaag indien nodig de bijgeleverde stift op maat af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201200"/>
                            <a:ext cx="2629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hankelijk van de deurdikte met een ijzerzaag.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bidi="ar-SA" w:val="de-DE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4296240"/>
                            <a:ext cx="2649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bijgeleverde stift is geschikt voor deuren met e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4393080"/>
                            <a:ext cx="2776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ikte tussen de 35mm en 50mm.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bidi="ar-SA" w:val="de-DE"/>
                                </w:rPr>
                                <w:t xml:space="preserve">Vervolgens doet 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488840"/>
                            <a:ext cx="27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hetzelfde met de 2 bijgeleverde montageschroev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584240"/>
                            <a:ext cx="2588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waarbij u rekening moet houden dat het schroef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4680720"/>
                            <a:ext cx="2712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raad gedeelte nog in het codeslot (A) kan wor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775760"/>
                            <a:ext cx="27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geschroefd. Houdt er rekening mee dat de montage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871880"/>
                            <a:ext cx="2657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chroef aan de onderzijde van de slotkast (B) ie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4968360"/>
                            <a:ext cx="27921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langer is dan de montageschroef aan de bovenzijd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063400"/>
                            <a:ext cx="2715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De onderzijde van de slotkast (B) aan de binnenzij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5159520"/>
                            <a:ext cx="234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van de deur is dikker dan de bovenzijde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525528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351040"/>
                            <a:ext cx="2720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Plaats allereerst de slotkast (B) met de zwarte neo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5447160"/>
                            <a:ext cx="1454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preen afdichting op de d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5447160"/>
                            <a:ext cx="1339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 en zet deze vast met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542920"/>
                            <a:ext cx="2705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montageschroef in het bovenste schroefgat.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bidi="ar-SA" w:val="de-DE"/>
                                </w:rPr>
                                <w:t xml:space="preserve">Plaa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638680"/>
                            <a:ext cx="2806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vervolgens het codeslot (A) met de zwarte neopre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734800"/>
                            <a:ext cx="2744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afdichting en de stift in de juiste stand op de deur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5829840"/>
                            <a:ext cx="2821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Controleer bij het aandrukken van de onderste de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5926320"/>
                            <a:ext cx="2526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at er geen spanning op de stift komt te staan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6022440"/>
                            <a:ext cx="1316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oordat deze te lang is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11748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2136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30936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90008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0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44480" y="684000"/>
                            <a:ext cx="179388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0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23960" y="6322680"/>
                            <a:ext cx="10915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5480" y="6612120"/>
                            <a:ext cx="2179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ocument : 00.012.140 (Versie 3, Actief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4036680"/>
                            <a:ext cx="331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5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20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1080" y="4410000"/>
                            <a:ext cx="190548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720" y="5900400"/>
                            <a:ext cx="10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5900400"/>
                            <a:ext cx="108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1926000"/>
                            <a:ext cx="4896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Alle cod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000880"/>
                            <a:ext cx="6249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ingeschake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26000"/>
                            <a:ext cx="517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Alle codes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2000880"/>
                            <a:ext cx="6616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uitgeschakel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6099120"/>
                            <a:ext cx="331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12880" cy="7504560"/>
                          </a:xfrm>
                          <a:custGeom>
                            <a:avLst/>
                            <a:gdLst>
                              <a:gd name="textAreaLeft" fmla="*/ 0 w 3012120"/>
                              <a:gd name="textAreaRight" fmla="*/ 3012480 w 3012120"/>
                              <a:gd name="textAreaTop" fmla="*/ 0 h 4254480"/>
                              <a:gd name="textAreaBottom" fmla="*/ 4254840 h 4254480"/>
                            </a:gdLst>
                            <a:ahLst/>
                            <a:rect l="textAreaLeft" t="textAreaTop" r="textAreaRight" b="textAreaBottom"/>
                            <a:pathLst>
                              <a:path w="5340227" h="7504370">
                                <a:moveTo>
                                  <a:pt x="0" y="7504367"/>
                                </a:moveTo>
                                <a:lnTo>
                                  <a:pt x="4" y="0"/>
                                </a:lnTo>
                                <a:lnTo>
                                  <a:pt x="5340227" y="3"/>
                                </a:lnTo>
                                <a:lnTo>
                                  <a:pt x="5340223" y="7504370"/>
                                </a:lnTo>
                                <a:lnTo>
                                  <a:pt x="0" y="7504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2120" y="1900440"/>
                            <a:ext cx="2733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In dat geval moet u de stift op maat maken ande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1996560"/>
                            <a:ext cx="2581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is een correcte werking van het slot niet gewaar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093040"/>
                            <a:ext cx="2788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borgd. U kunt de onderste montageschroef pas vas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2188080"/>
                            <a:ext cx="2717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zetten als de stift zonder spanning tussen de bei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284200"/>
                            <a:ext cx="520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elen zi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379960"/>
                            <a:ext cx="3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475720"/>
                            <a:ext cx="7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7200" y="2475720"/>
                            <a:ext cx="2388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. Montage van de sluitplaat in het kozij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571840"/>
                            <a:ext cx="2731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Plaats de sluitplaat op de het kozijn en wel zodani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2667600"/>
                            <a:ext cx="2625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at de blokkeerstift ingedrukt wordt en niet i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2763360"/>
                            <a:ext cx="2593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luitplaat valt waarbij de deur strak in het kozij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2859480"/>
                            <a:ext cx="2752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valt. Markeer de sluitplaat op deze plaats op het ko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2954520"/>
                            <a:ext cx="1331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zijn en maak een uitsp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1480" y="2954520"/>
                            <a:ext cx="1324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ng van 1mm diep om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051000"/>
                            <a:ext cx="2671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luitplaat te verzinken in het kozijn (figuur 7).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bidi="ar-SA" w:val="de-DE"/>
                                </w:rPr>
                                <w:t xml:space="preserve">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147120"/>
                            <a:ext cx="2707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hoogte van de schoot kan eventueel de achtersluit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3242160"/>
                            <a:ext cx="2768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kom worden geïntegreerd. Maak hier een uitspa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3338280"/>
                            <a:ext cx="2548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voor op maat. Monteer de achtersluitkom e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3434760"/>
                            <a:ext cx="2701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luitplaat eerst met één schroef op het kozijn.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bidi="ar-SA" w:val="de-DE"/>
                                </w:rPr>
                                <w:t xml:space="preserve">St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529800"/>
                            <a:ext cx="2734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vervolgens precies af hoe de schoot in de sluitpla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625920"/>
                            <a:ext cx="2781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en achtersluitkom valt. De blokkeerstift wordt bij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721680"/>
                            <a:ext cx="2749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>juiste afstelling ingedrukt wanneer de deur in geslo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3817800"/>
                            <a:ext cx="2552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ten positie verkeert. Als de juiste positie va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3913560"/>
                            <a:ext cx="2689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sluitplaat is bepaalt en alles correct werkt dan k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009320"/>
                            <a:ext cx="2597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de sluitplaat met de tweede schroef worden v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4105440"/>
                            <a:ext cx="901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gezet (figuur 8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20120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2120" y="4296240"/>
                            <a:ext cx="1332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>Let op! De blokkeersti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3640" y="4296240"/>
                            <a:ext cx="12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t naast de dagscho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393080"/>
                            <a:ext cx="2808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beschermd tegen manipulatie van de schoot 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488840"/>
                            <a:ext cx="2590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moet ingedrukt worden wanneer de deur 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584240"/>
                            <a:ext cx="1538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gesloten positie verkeert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68072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77576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487188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592632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1400" y="602172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9160" y="1900080"/>
                            <a:ext cx="3240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25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957720" y="684000"/>
                            <a:ext cx="1793880" cy="1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5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736840" y="6322680"/>
                            <a:ext cx="10915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720" y="6624360"/>
                            <a:ext cx="21794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ocument : 00.012.140 (Versie 3, Actief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25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240960" y="3938400"/>
                            <a:ext cx="12117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6480" y="4558680"/>
                            <a:ext cx="694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Blokkeerstif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1880" y="4683240"/>
                            <a:ext cx="586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agschoo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25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44320" y="2646000"/>
                            <a:ext cx="18828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7280" y="5031000"/>
                            <a:ext cx="1074600" cy="843840"/>
                          </a:xfrm>
                          <a:custGeom>
                            <a:avLst/>
                            <a:gdLst>
                              <a:gd name="textAreaLeft" fmla="*/ 0 w 609120"/>
                              <a:gd name="textAreaRight" fmla="*/ 609480 w 609120"/>
                              <a:gd name="textAreaTop" fmla="*/ 0 h 478440"/>
                              <a:gd name="textAreaBottom" fmla="*/ 478800 h 478440"/>
                            </a:gdLst>
                            <a:ahLst/>
                            <a:rect l="textAreaLeft" t="textAreaTop" r="textAreaRight" b="textAreaBottom"/>
                            <a:pathLst>
                              <a:path w="1080326" h="844284">
                                <a:moveTo>
                                  <a:pt x="0" y="0"/>
                                </a:moveTo>
                                <a:lnTo>
                                  <a:pt x="1080326" y="1"/>
                                </a:lnTo>
                                <a:lnTo>
                                  <a:pt x="1080326" y="6300"/>
                                </a:lnTo>
                                <a:lnTo>
                                  <a:pt x="6312" y="6299"/>
                                </a:lnTo>
                                <a:lnTo>
                                  <a:pt x="6312" y="837959"/>
                                </a:lnTo>
                                <a:lnTo>
                                  <a:pt x="1080326" y="837959"/>
                                </a:lnTo>
                                <a:lnTo>
                                  <a:pt x="1080326" y="844284"/>
                                </a:lnTo>
                                <a:lnTo>
                                  <a:pt x="0" y="8442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2240" y="5031000"/>
                            <a:ext cx="1074600" cy="843840"/>
                          </a:xfrm>
                          <a:custGeom>
                            <a:avLst/>
                            <a:gdLst>
                              <a:gd name="textAreaLeft" fmla="*/ 0 w 609120"/>
                              <a:gd name="textAreaRight" fmla="*/ 609480 w 609120"/>
                              <a:gd name="textAreaTop" fmla="*/ 0 h 478440"/>
                              <a:gd name="textAreaBottom" fmla="*/ 478800 h 478440"/>
                            </a:gdLst>
                            <a:ahLst/>
                            <a:rect l="textAreaLeft" t="textAreaTop" r="textAreaRight" b="textAreaBottom"/>
                            <a:pathLst>
                              <a:path w="1080312" h="844283">
                                <a:moveTo>
                                  <a:pt x="0" y="0"/>
                                </a:moveTo>
                                <a:lnTo>
                                  <a:pt x="1080312" y="0"/>
                                </a:lnTo>
                                <a:lnTo>
                                  <a:pt x="1080312" y="844283"/>
                                </a:lnTo>
                                <a:lnTo>
                                  <a:pt x="0" y="844283"/>
                                </a:lnTo>
                                <a:lnTo>
                                  <a:pt x="0" y="837959"/>
                                </a:lnTo>
                                <a:lnTo>
                                  <a:pt x="1074013" y="837959"/>
                                </a:lnTo>
                                <a:lnTo>
                                  <a:pt x="1074014" y="6299"/>
                                </a:lnTo>
                                <a:lnTo>
                                  <a:pt x="0" y="62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7880" y="5062320"/>
                            <a:ext cx="2159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Ook bij uw leverancier verkrijgbaar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515808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600" y="5253840"/>
                            <a:ext cx="25894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De 0163.411.5007 KNSV 1150 SCP knopset m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600" y="5349960"/>
                            <a:ext cx="2647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cijferslot voorzien van opbouwgrendel, eenvoudi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5445000"/>
                            <a:ext cx="2737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herprogrammeerbaar, uitvoering satijn chroom.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5541120"/>
                            <a:ext cx="2517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ideale oplossing om ook dunne deuren van e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8600" y="5637600"/>
                            <a:ext cx="1838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nl-NL" w:bidi="ar-SA"/>
                                </w:rPr>
                                <w:t xml:space="preserve">knopset met cijferslot te voorzien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880" y="5732640"/>
                            <a:ext cx="36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520" y="3590280"/>
                            <a:ext cx="331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8520" y="4782240"/>
                            <a:ext cx="331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0880" y="3590280"/>
                            <a:ext cx="331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Verdana" w:hAnsi="Verdana" w:eastAsia="Verdana" w:cs="Verdana"/>
                                  <w:color w:val="000000"/>
                                  <w:lang w:val="de-DE" w:bidi="ar-SA"/>
                                </w:rPr>
                                <w:t xml:space="preserve">Fig. 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2880" y="0"/>
                            <a:ext cx="5312880" cy="7504560"/>
                          </a:xfrm>
                          <a:custGeom>
                            <a:avLst/>
                            <a:gdLst>
                              <a:gd name="textAreaLeft" fmla="*/ 0 w 3012120"/>
                              <a:gd name="textAreaRight" fmla="*/ 3012480 w 3012120"/>
                              <a:gd name="textAreaTop" fmla="*/ 0 h 4254480"/>
                              <a:gd name="textAreaBottom" fmla="*/ 4254840 h 4254480"/>
                            </a:gdLst>
                            <a:ahLst/>
                            <a:rect l="textAreaLeft" t="textAreaTop" r="textAreaRight" b="textAreaBottom"/>
                            <a:pathLst>
                              <a:path w="5340227" h="7504369">
                                <a:moveTo>
                                  <a:pt x="0" y="7504367"/>
                                </a:moveTo>
                                <a:lnTo>
                                  <a:pt x="3" y="0"/>
                                </a:lnTo>
                                <a:lnTo>
                                  <a:pt x="5340227" y="2"/>
                                </a:lnTo>
                                <a:lnTo>
                                  <a:pt x="5340223" y="7504369"/>
                                </a:lnTo>
                                <a:lnTo>
                                  <a:pt x="0" y="75043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0" style="position:absolute;margin-left:-841pt;margin-top:2pt;width:840.95pt;height:590.9pt" coordorigin="-16820,40" coordsize="16819,11818">
                <v:shape id="shape_0" ID="Picture 149" stroked="f" o:allowincell="f" style="position:absolute;left:-15631;top:3308;width:2485;height:3050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790;top:3033;width:11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04;top:3033;width:327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. Instellen en wijzigen van de co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3184;width:438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p de achterzijde van het codeslot bevinden zich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3336;width:429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schroefkoppen die in verbinding staan met de druk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3486;width:225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knoppen aan de voorzijd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3637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3788;width:207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m de code in te stel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230;top:3788;width:224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f te wijzigen draait u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3939;width:431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een schroevendraaier de schroefkop in de juiste po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4090;width:428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itie. Draai de schroefkop met de punt naar binn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35;top:4241;width:410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in de richting van F) om het gewenste getal in 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4241;width:7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4392;width:445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chakelen en om het gewenste getal uit te schake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4543;width:427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raait u de schroefkop met de punt naar buiten (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4693;width:404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richting van G) zoals in figuur 5 is afgebeeld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4845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4996;width:423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Controleer voor het (terug)plaatsen en sluiten v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5146;width:41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de deur of de ingestelde code inderdaad voor on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5297;width:294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grendeling van het codeslot zorgt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5449;width:5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04;top:5599;width:315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. Montage van het slot op de de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5599;width:11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5750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5901;width:415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Let op! Sluit nooit de deur voordat u het sl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6053;width:443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heeft gecontroleerd op correcte werking na h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6203;width:214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intoetsen van de cod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6354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6506;width:421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Zaag indien nodig de bijgeleverde stift op maat a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6656;width:414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hankelijk van de deurdikte met een ijzerzaag.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bidi="ar-SA" w:val="de-DE"/>
                          </w:rPr>
                          <w:t xml:space="preserve">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6806;width:417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bijgeleverde stift is geschikt voor deuren met 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6958;width:437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ikte tussen de 35mm en 50mm.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bidi="ar-SA" w:val="de-DE"/>
                          </w:rPr>
                          <w:t xml:space="preserve">Vervolgens doet 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7109;width:430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hetzelfde met de 2 bijgeleverde montageschroev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7260;width:407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waarbij u rekening moet houden dat het schroe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7411;width:427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raad gedeelte nog in het codeslot (A) kan wor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7561;width:437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geschroefd. Houdt er rekening mee dat de montage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7713;width:418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chroef aan de onderzijde van de slotkast (B) ie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7864;width:439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langer is dan de montageschroef aan de bovenzijd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8014;width:427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De onderzijde van de slotkast (B) aan de binnenzij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8165;width:369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van de deur is dikker dan de bovenzijd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8316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8467;width:428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Plaats allereerst de slotkast (B) met de zwarte neo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8618;width:229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preen afdichting op de d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70;top:8618;width:210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 en zet deze vast met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8769;width:425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montageschroef in het bovenste schroefgat.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bidi="ar-SA" w:val="de-DE"/>
                          </w:rPr>
                          <w:t xml:space="preserve">Plaa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8920;width:441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vervolgens het codeslot (A) met de zwarte neopr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9071;width:432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afdichting en de stift in de juiste stand op de deur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9221;width:444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Controleer bij het aandrukken van de onderste de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9373;width:397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at er geen spanning op de stift komt te staan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0;top:9524;width:207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oordat deze te lang is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9674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9825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91;top:9976;width:50;height:17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36;top:3033;width:50;height:17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0" stroked="f" o:allowincell="f" style="position:absolute;left:-14230;top:1117;width:2824;height:1865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201" stroked="f" o:allowincell="f" style="position:absolute;left:-11428;top:9997;width:1718;height:334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2260;top:10453;width:3431;height:17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ocument : 00.012.140 (Versie 3, Actief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92;top:6397;width:52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4" stroked="f" o:allowincell="f" style="position:absolute;left:-15826;top:6985;width:3000;height:2439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5203;top:9332;width:16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79;top:9332;width:16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78;top:3073;width:770;height: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Alle cod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57;top:3191;width:983;height: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ingeschake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941;top:3073;width:814;height: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Alle code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042;top:3191;width:1041;height:15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uitgeschakel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92;top:9645;width:52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11" coordsize="5340227,7504370" path="m0,7504367l4,0l5340227,3l5340223,7504370l0,7504367xe" stroked="t" o:allowincell="f" style="position:absolute;left:-16820;top:40;width:8366;height:11817;mso-wrap-style:none;v-text-anchor:middle;mso-position-horizontal-relative:margin;mso-position-vertical-relative:page">
                  <v:fill o:detectmouseclick="t" on="false"/>
                  <v:stroke color="black" joinstyle="miter" endcap="flat"/>
                  <w10:wrap type="topAndBottom"/>
                </v:shape>
                <v:shape id="shape_0" stroked="f" o:allowincell="f" style="position:absolute;left:-4423;top:3033;width:430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In dat geval moet u de stift op maat maken and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3184;width:406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is een correcte werking van het slot niet gewaar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3336;width:439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borgd. U kunt de onderste montageschroef pas vas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3486;width:427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zetten als de stift zonder spanning tussen de bei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3637;width:81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elen zi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3788;width:5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3939;width:11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36;top:3939;width:376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. Montage van de sluitplaat in het kozij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4090;width:430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Plaats de sluitplaat op de het kozijn en wel zodani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4241;width:413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at de blokkeerstift ingedrukt wordt en niet i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4392;width:408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luitplaat valt waarbij de deur strak in het kozij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4543;width:433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valt. Markeer de sluitplaat op deze plaats op het ko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4693;width:209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zijn en maak een uitsp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49;top:4693;width:208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ng van 1mm diep om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4845;width:420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luitplaat te verzinken in het kozijn (figuur 7).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bidi="ar-SA" w:val="de-DE"/>
                          </w:rPr>
                          <w:t xml:space="preserve">T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4996;width:426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hoogte van de schoot kan eventueel de achtersluit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5146;width:435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kom worden geïntegreerd. Maak hier een uitspa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5297;width:401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voor op maat. Monteer de achtersluitkom e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5449;width:425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luitplaat eerst met één schroef op het kozijn.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bidi="ar-SA" w:val="de-DE"/>
                          </w:rPr>
                          <w:t xml:space="preserve">St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5599;width:430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vervolgens precies af hoe de schoot in de sluitpla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5750;width:437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en achtersluitkom valt. De blokkeerstift wordt bij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5901;width:432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>juiste afstelling ingedrukt wanneer de deur in geslo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6053;width:401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ten positie verkeert. Als de juiste positie va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6203;width:423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sluitplaat is bepaalt en alles correct werkt dan k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6354;width:409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de sluitplaat met de tweede schroef worden v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6506;width:141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gezet (figuur 8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6656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3;top:6806;width:209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>Let op! De blokkeersti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846;top:6806;width:198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t naast de dagscho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6958;width:442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beschermd tegen manipulatie van de schoot 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7109;width:4078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moet ingedrukt worden wanneer de deur 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7260;width:2422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gesloten positie verkeert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7411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7561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7713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9373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9523;width:50;height:17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20;top:3033;width:50;height:17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1" stroked="f" o:allowincell="f" style="position:absolute;left:-5863;top:1117;width:2824;height:1865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252" stroked="f" o:allowincell="f" style="position:absolute;left:-3061;top:9997;width:1718;height:334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893;top:10472;width:3431;height:17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ocument : 00.012.140 (Versie 3, Actief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4" stroked="f" o:allowincell="f" style="position:absolute;left:-6992;top:6242;width:1907;height:1481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7030;top:7219;width:109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Blokkeersti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46;top:7415;width:923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agschoo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57" stroked="f" o:allowincell="f" style="position:absolute;left:-7459;top:4207;width:2964;height:1474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Shape 258" coordsize="1080326,844284" path="m0,0l1080326,1l1080326,6300l6312,6299l6312,837959l1080326,837959l1080326,844284l0,844283l0,0xe" fillcolor="black" stroked="f" o:allowincell="f" style="position:absolute;left:-4462;top:7963;width:1691;height:1328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259" coordsize="1080312,844283" path="m0,0l1080312,0l1080312,844283l0,844283l0,837959l1074013,837959l1074014,6299l0,6299l0,0xe" fillcolor="black" stroked="f" o:allowincell="f" style="position:absolute;left:-2769;top:7963;width:1691;height:1328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-4414;top:8012;width:340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Ook bij uw leverancier verkrijgbaar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4;top:8163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3;top:8314;width:4077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De 0163.411.5007 KNSV 1150 SCP knopset m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3;top:8465;width:4169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cijferslot voorzien van opbouwgrendel, eenvoudi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4;top:8615;width:4310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herprogrammeerbaar, uitvoering satijn chroom.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4;top:8766;width:3964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ideale oplossing om ook dunne deuren van e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3;top:8918;width:2895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nl-NL" w:bidi="ar-SA"/>
                          </w:rPr>
                          <w:t xml:space="preserve">knopset met cijferslot te voorzien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14;top:9068;width:56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3;top:5694;width:52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63;top:7571;width:52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90;top:5694;width:521;height:19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Verdana" w:hAnsi="Verdana" w:eastAsia="Verdana" w:cs="Verdana"/>
                            <w:color w:val="000000"/>
                            <w:lang w:val="de-DE" w:bidi="ar-SA"/>
                          </w:rPr>
                          <w:t xml:space="preserve">Fig. 8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71" coordsize="5340227,7504369" path="m0,7504367l3,0l5340227,2l5340223,7504369l0,7504367xe" stroked="t" o:allowincell="f" style="position:absolute;left:-8453;top:40;width:8366;height:11817;mso-wrap-style:none;v-text-anchor:middle;mso-position-horizontal-relative:margin;mso-position-vertical-relative:page">
                  <v:fill o:detectmouseclick="t" on="false"/>
                  <v:stroke color="black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820</wp:posOffset>
                </wp:positionH>
                <wp:positionV relativeFrom="paragraph">
                  <wp:posOffset>-311785</wp:posOffset>
                </wp:positionV>
                <wp:extent cx="3536315" cy="807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63.55pt;mso-wrap-distance-left:9.05pt;mso-wrap-distance-right:9.05pt;mso-wrap-distance-top:0pt;mso-wrap-distance-bottom:0pt;margin-top:-24.5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3450</wp:posOffset>
                </wp:positionH>
                <wp:positionV relativeFrom="paragraph">
                  <wp:posOffset>-407670</wp:posOffset>
                </wp:positionV>
                <wp:extent cx="3536315" cy="807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45pt;height:63.55pt;mso-wrap-distance-left:9.05pt;mso-wrap-distance-right:9.05pt;mso-wrap-distance-top:0pt;mso-wrap-distance-bottom:0pt;margin-top:-32.1pt;mso-position-vertical-relative:text;margin-left:47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6475</wp:posOffset>
                </wp:positionH>
                <wp:positionV relativeFrom="paragraph">
                  <wp:posOffset>-1653540</wp:posOffset>
                </wp:positionV>
                <wp:extent cx="3526790" cy="1001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7pt;height:78.85pt;mso-wrap-distance-left:9.05pt;mso-wrap-distance-right:9.05pt;mso-wrap-distance-top:0pt;mso-wrap-distance-bottom:0pt;margin-top:-130.2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0" w:gutter="0" w:header="0" w:top="1440" w:footer="0" w:bottom="14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6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7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4:00Z</dcterms:created>
  <dc:creator>User27</dc:creator>
  <dc:description/>
  <dc:language>en-US</dc:language>
  <cp:lastModifiedBy>Thom</cp:lastModifiedBy>
  <dcterms:modified xsi:type="dcterms:W3CDTF">2016-10-04T10:04:00Z</dcterms:modified>
  <cp:revision>2</cp:revision>
  <dc:subject/>
  <dc:title>Montage instructie KNSV 1155</dc:title>
</cp:coreProperties>
</file>